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664146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равила внутреннего контроля НПФ «Атомгарант»  в целях противодействия легализации (отмыванию) доходов, полученных преступным путём, и финансированию террор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9.15pt;mso-wrap-distance-left:9pt;mso-wrap-distance-right:0pt;mso-wrap-distance-top:0pt;mso-wrap-distance-bottom:0pt;margin-top:7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4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4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равила внутреннего контроля НПФ «Атомгарант»  в целях противодействия легализации (отмыванию) доходов, полученных преступным путём, и финансированию террор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/>
        <w:t>В НПФ «Атомгарант» о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4252"/>
        <w:gridCol w:w="992"/>
        <w:gridCol w:w="5387"/>
      </w:tblGrid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4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удостоверяющего личность</w:t>
            </w:r>
          </w:p>
        </w:tc>
        <w:tc>
          <w:tcPr>
            <w:tcW w:w="10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я подтверждаю следующие сведения о себе и лицах, занимающих должности, связанные с общественным доверием (иностранных публичных должностных лицах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0"/>
        <w:gridCol w:w="196"/>
        <w:gridCol w:w="142"/>
        <w:gridCol w:w="1984"/>
        <w:gridCol w:w="142"/>
        <w:gridCol w:w="2465"/>
        <w:gridCol w:w="3347"/>
        <w:gridCol w:w="349"/>
        <w:gridCol w:w="1232"/>
        <w:gridCol w:w="616"/>
        <w:gridCol w:w="1849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1.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Занимаете или не занимаете </w:t>
            </w:r>
            <w:r>
              <w:rPr>
                <w:rFonts w:cs="Times New Roman" w:ascii="Times New Roman" w:hAnsi="Times New Roman"/>
                <w:b/>
                <w:u w:val="single"/>
                <w:shd w:fill="F2F2F2" w:val="clear"/>
              </w:rPr>
              <w:t xml:space="preserve">в настоящее время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 xml:space="preserve">Вы и/или 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Ваши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родственник*(родственники)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(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Занимали или не занимали </w:t>
            </w:r>
            <w:r>
              <w:rPr>
                <w:rFonts w:cs="Times New Roman" w:ascii="Times New Roman" w:hAnsi="Times New Roman"/>
                <w:b/>
                <w:u w:val="single"/>
                <w:shd w:fill="F2F2F2" w:val="clear"/>
              </w:rPr>
              <w:t>не более 1 года назад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с даты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Вашей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отставки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)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а) пост главы иностранного государства, его заместителя или помощника ? б) пост главы правительства иностранного государства, его заместителя, помощника? в) пост главы кабинета министров иностранного государства ?     г) должность правительственного чиновника, высшего партийного чиновника, политика иностранного государства ? д) должность руководителя государственного предприятия, влиятельного функционера в национализированных областях промышленности иностранного государства ? е) должность высшего судьи, военного чиновника,  влиятельного чиновника, а так же лица с аналогичными функциями в международных и внутренних государственных организациях  иностранного государства ?</w:t>
            </w:r>
          </w:p>
        </w:tc>
      </w:tr>
      <w:tr>
        <w:trPr>
          <w:trHeight w:val="43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Да.  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и родственника (родственников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а.   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положительного ответа указать: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ремя события - </w:t>
            </w:r>
            <w:r>
              <w:rPr>
                <w:rFonts w:cs="Times New Roman" w:ascii="Times New Roman" w:hAnsi="Times New Roman"/>
              </w:rPr>
              <w:t xml:space="preserve">в настоящее время или не более 1 года назад, название государства, поста, должности, название   партии,  название предприятия, название суда, название международной и/или внутренней государственной организации, название коллегии адвокатов, название должности посла, название банка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положительного ответа указат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ремя события - </w:t>
            </w:r>
            <w:r>
              <w:rPr>
                <w:rFonts w:cs="Times New Roman" w:ascii="Times New Roman" w:hAnsi="Times New Roman"/>
              </w:rPr>
              <w:t>в настоящее время или не более 1 года наза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амилия (фамилии), имя (имена), отчество (отчества) (при наличии)  Ващего (Ваших) родственника (родственников). </w:t>
            </w:r>
            <w:r>
              <w:rPr>
                <w:rFonts w:cs="Times New Roman" w:ascii="Times New Roman" w:hAnsi="Times New Roman"/>
              </w:rPr>
              <w:t>Название государства, название  поста, должности, название партии,  название предприятия, название суда, название международной и/или внутренней государственной организации, название коллегии адвокатов, название должности посла, название банка.</w:t>
            </w:r>
          </w:p>
        </w:tc>
      </w:tr>
      <w:tr>
        <w:trPr>
          <w:trHeight w:val="73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2.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Являетесь ли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Вы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 и/или Ваш  (Ваши)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родственник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*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(родственники)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  <w:shd w:fill="F2F2F2" w:val="clear"/>
              </w:rPr>
              <w:t>в настоящее время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u w:val="single"/>
                <w:shd w:fill="F2F2F2" w:val="clear"/>
              </w:rPr>
              <w:t>являлись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shd w:fill="F2F2F2" w:val="clear"/>
              </w:rPr>
              <w:t>не более 1 года назад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с даты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Вашей (его/их)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отставки) </w:t>
            </w:r>
            <w:r>
              <w:rPr>
                <w:rFonts w:cs="Times New Roman" w:ascii="Times New Roman" w:hAnsi="Times New Roman"/>
              </w:rPr>
              <w:t>членом правящей королевской семьи иностранного государства, главой или влиятельным представителем религиозной организации, в случае, если Ваши функции связаны с политическими, судебными, военными или административными обязанностями ?</w:t>
            </w:r>
          </w:p>
        </w:tc>
      </w:tr>
      <w:tr>
        <w:trPr>
          <w:trHeight w:val="51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и Заявител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Да.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и родственника (родственников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3" w:firstLine="459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Да.   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ложительного ответа указать: название государства, наименование должности в религиозной организации, наименование религиозной организации, родственные отношения с членами королевской семьи, титул (при наличии).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ложительного ответа указать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Фамилия (фамилии), имя (имена), отчество (отчества) (при наличии) Ващего (Ваших) родственника (родственников). </w:t>
            </w:r>
            <w:r>
              <w:rPr>
                <w:rFonts w:cs="Times New Roman" w:ascii="Times New Roman" w:hAnsi="Times New Roman"/>
              </w:rPr>
              <w:t>Название государства, наименование должности в религиозной организации, наименование религиозной организации, родственные отношения с членами королевской семьи, титул (при наличии).</w:t>
            </w:r>
          </w:p>
        </w:tc>
      </w:tr>
      <w:tr>
        <w:trPr>
          <w:trHeight w:val="36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Знаете ли</w:t>
            </w:r>
            <w:r>
              <w:rPr>
                <w:rFonts w:cs="Times New Roman" w:ascii="Times New Roman" w:hAnsi="Times New Roman"/>
                <w:b/>
              </w:rPr>
              <w:t>, Вы</w:t>
            </w:r>
            <w:r>
              <w:rPr>
                <w:rFonts w:cs="Times New Roman" w:ascii="Times New Roman" w:hAnsi="Times New Roman"/>
              </w:rPr>
              <w:t xml:space="preserve">,  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изических лицах, о которых известно, что они  связаны с  указанными Вами публичными должностными  лицами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а   </w:t>
            </w:r>
          </w:p>
        </w:tc>
        <w:tc>
          <w:tcPr>
            <w:tcW w:w="121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Фамилия, имя, отчество (при  наличии), суть связи с публичным должностным лицом</w:t>
            </w:r>
          </w:p>
        </w:tc>
      </w:tr>
      <w:tr>
        <w:trPr>
          <w:trHeight w:val="75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Знаете ли,  </w:t>
            </w:r>
            <w:r>
              <w:rPr>
                <w:rFonts w:cs="Times New Roman" w:ascii="Times New Roman" w:hAnsi="Times New Roman"/>
                <w:b/>
              </w:rPr>
              <w:t>Вы,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цах, которые совместно с указанным Вами публичным должностным лицом владеют  юридическим лицом или ведут иной   бизнес; либо имеют иные тесные деловые  отношения; а также юридические лица, принадлежащие близким деловым партнерам  публичного должностного лица или  созданные к выгоде публичного  должностного лица</w:t>
            </w:r>
            <w:r>
              <w:rPr>
                <w:rFonts w:cs="Courier New" w:ascii="Courier New" w:hAnsi="Courier New"/>
                <w:lang w:eastAsia="ru-RU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а   </w:t>
            </w:r>
          </w:p>
        </w:tc>
        <w:tc>
          <w:tcPr>
            <w:tcW w:w="121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Фамилия, имя, отчество (при  наличии) которые совместно с </w:t>
            </w:r>
            <w:r>
              <w:rPr>
                <w:rFonts w:cs="Times New Roman" w:ascii="Times New Roman" w:hAnsi="Times New Roman"/>
                <w:lang w:eastAsia="ru-RU"/>
              </w:rPr>
              <w:t>публичным должностным лицом владеют  юридическим лицом или ведут иной   бизнес, н</w:t>
            </w:r>
            <w:r>
              <w:rPr>
                <w:rFonts w:cs="Times New Roman" w:ascii="Times New Roman" w:hAnsi="Times New Roman"/>
              </w:rPr>
              <w:t>азвание юридического лица (юридических лиц) принадлежащих публичному должностному лицу. Название бизнеса,  характеристика деловых отношений,  название юридического лица (юридических лиц) принадлежащих деловым партнёрам публичного должностного лица.</w:t>
            </w:r>
          </w:p>
        </w:tc>
      </w:tr>
      <w:tr>
        <w:trPr>
          <w:trHeight w:val="459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Знаете Вы или не знаете об источниках происхождения денежных средств и иного имущества указанных Вами иностранных публичных должностных лиц ?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21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звание источника происхождения денежных средств и иного имущества (заработная плата, наследство, собственный бизнес, дивиденты и проценты по ценным бумагам, проценты от вложений в кредитные организации, законная продажа имущества и иные источники).</w:t>
            </w:r>
          </w:p>
        </w:tc>
      </w:tr>
      <w:tr>
        <w:trPr>
          <w:trHeight w:val="75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вляетесь или не являетесь </w:t>
            </w:r>
            <w:r>
              <w:rPr>
                <w:rFonts w:cs="Times New Roman" w:ascii="Times New Roman" w:hAnsi="Times New Roman"/>
                <w:b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Ваш  (Ваши) </w:t>
            </w:r>
            <w:r>
              <w:rPr>
                <w:rFonts w:cs="Times New Roman" w:ascii="Times New Roman" w:hAnsi="Times New Roman"/>
                <w:b/>
                <w:shd w:fill="F2F2F2" w:val="clear"/>
              </w:rPr>
              <w:t>родственник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2F2F2" w:val="clear"/>
              </w:rPr>
              <w:t>*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, замещающим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/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3.8pt;width:27.5pt;height:18.7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8260</wp:posOffset>
                      </wp:positionV>
                      <wp:extent cx="349885" cy="2381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3.8pt;width:27.5pt;height:18.7pt;mso-wrap-style:none;v-text-anchor:middle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121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одственника (родственников) (при наличии), название должности, название организации  или государственной корпорации, номер и дата Указа Президента Российской Федерации (Постановление Правительства Российской Федерации)  о назначении.</w:t>
            </w:r>
          </w:p>
        </w:tc>
      </w:tr>
    </w:tbl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тегорию родственников входят: близки  члены семьи, такие как супруги, дети, родители и братья и кровные родственники также ставшие близкими в результате брака (например, сводные братья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/______________________________________________/              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Подпись лица заполнившего заявление                           Расщифровка подписи                                                                                   дата </w:t>
      </w:r>
    </w:p>
    <w:p>
      <w:pPr>
        <w:pStyle w:val="Normal"/>
        <w:spacing w:lineRule="atLeast" w:line="0" w:before="0" w:after="0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Подпись и расшифровка подписи работника Фонда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принявшего заявление, дата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1:00Z</dcterms:created>
  <dc:creator>aatanov</dc:creator>
  <dc:description/>
  <dc:language>en-US</dc:language>
  <cp:lastModifiedBy>Zakharova Anna</cp:lastModifiedBy>
  <dcterms:modified xsi:type="dcterms:W3CDTF">2014-12-02T11:31:00Z</dcterms:modified>
  <cp:revision>2</cp:revision>
  <dc:subject/>
  <dc:title/>
</cp:coreProperties>
</file>