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НПФ «Атомгарант»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____________________________________________</w:t>
      </w:r>
    </w:p>
    <w:p>
      <w:pPr>
        <w:pStyle w:val="Normal"/>
        <w:spacing w:before="0" w:after="12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 (с указанием почтового индекса): 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Код города, телефон (дом, мобильный.) _____________________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Документ удостоверяющий личность (паспорт) серия  _________ №___________ кем и когда выдан____________________________________________________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страхового свидетельства ПФР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говора ОПС или Н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изменить ранее предоставленные мною данны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какие данные изменил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22860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25pt;width:18pt;height:72pt" coordorigin="1440,65" coordsize="360,1440">
                <v:rect id="shape_0" fillcolor="white" stroked="t" o:allowincell="f" style="position:absolute;left:1440;top:6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60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0;top:114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228600" cy="914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14400"/>
                          <a:chOff x="0" y="0"/>
                          <a:chExt cx="228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25pt;width:18pt;height:72pt" coordorigin="6300,65" coordsize="360,1440">
                <v:rect id="shape_0" fillcolor="white" stroked="t" o:allowincell="f" style="position:absolute;left:6300;top:6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60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14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Фамилия</w:t>
        <w:tab/>
        <w:tab/>
        <w:t>Почтовый адрес</w:t>
        <w:tab/>
        <w:tab/>
        <w:t>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</w:t>
        <w:tab/>
        <w:tab/>
        <w:tab/>
        <w:t>Адрес рег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</w:t>
        <w:tab/>
        <w:tab/>
        <w:t>Паспо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овые данные (указать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лько изменившиеся </w:t>
      </w:r>
      <w:r>
        <w:rPr/>
        <w:t>данны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для отправки корреспонденци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 (паспорт)*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                                        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приложить копии документов, подтверждающих данные измене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                                                               Подпись: _______________</w:t>
      </w:r>
    </w:p>
    <w:sectPr>
      <w:type w:val="nextPage"/>
      <w:pgSz w:w="11906" w:h="16838"/>
      <w:pgMar w:left="1134" w:right="851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8:00Z</dcterms:created>
  <dc:creator>Garant112</dc:creator>
  <dc:description/>
  <cp:keywords/>
  <dc:language>en-US</dc:language>
  <cp:lastModifiedBy>EShishkina</cp:lastModifiedBy>
  <cp:lastPrinted>2015-06-30T14:26:00Z</cp:lastPrinted>
  <dcterms:modified xsi:type="dcterms:W3CDTF">2015-07-29T06:26:00Z</dcterms:modified>
  <cp:revision>13</cp:revision>
  <dc:subject/>
  <dc:title>В  НПФ «Атомгарант»</dc:title>
</cp:coreProperties>
</file>